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9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color w:val="000000"/>
          <w:spacing w:val="-7"/>
        </w:rPr>
        <w:t xml:space="preserve">                                                                                                                               </w:t>
      </w:r>
      <w:r>
        <w:rPr>
          <w:b/>
          <w:color w:val="000000"/>
          <w:spacing w:val="-7"/>
          <w:sz w:val="20"/>
          <w:szCs w:val="20"/>
        </w:rPr>
        <w:t>Приложение №3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color w:val="000000"/>
          <w:spacing w:val="-7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-7"/>
          <w:sz w:val="20"/>
          <w:szCs w:val="20"/>
        </w:rPr>
        <w:t xml:space="preserve">к договору управления 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color w:val="000000"/>
          <w:spacing w:val="-7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-7"/>
          <w:sz w:val="20"/>
          <w:szCs w:val="20"/>
        </w:rPr>
        <w:t>от 23.03.2010 №43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Перечень обязательных работ, услуг по содержанию и ремонту общего имущества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 xml:space="preserve"> </w:t>
      </w:r>
      <w:r>
        <w:rPr>
          <w:b/>
          <w:color w:val="000000"/>
          <w:spacing w:val="-7"/>
        </w:rPr>
        <w:t>собственников помещений в многоквартирном доме</w:t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57"/>
        <w:gridCol w:w="3960"/>
      </w:tblGrid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/п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иодич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тепловых уз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и прочистка дымовентиляционных кана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отх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арийное обслуживан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е обслуживание газового обору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, дезинфек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Проё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ерных полотен со сменой брусков обвязки горизонтальных на 2 сопряжения верхн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ерных полотен со сменой брусков обвязки горизонтальных на 2 сопряжения нижн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текол в деревянных переплетах при площади стекла до 1,0 м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по дефектной ведом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-технические и электротехнические работы текущего ремо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ое отоп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орка трубопроводов из водогазопроводных труб в зданиях и сооружениях на резьбе диаметром до 32 м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по дефектной ведом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тдельных участков трубопроводов с заготовкой труб к построечных условиях диаметром до 32 мм (без учета стоимости арматуры трубопроводной и креплени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по дефектной ведо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гонов у трубопроводов диаметром до 2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по дефектной ведом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адвижек диаметром до 100 мм без снятия с ме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по дефектной ведом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адвижек диаметром до 100 мм со снятием с ме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радиаторов весом до 80 к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воды из системы отопления без осмотра сист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и наполнение воды системы отопления без осмотра сист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отремонтированных приборов отопления при наполнении системы вод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 прогрев отопительных приборов с регулировк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оздушных кранов радиато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элеваторных узлов номер 1,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и сборка элеваторного узла с заменой соп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ы центрального отопления гидравлическим способом при давлении городской сети 5 атм и диаметре смывного патрубка 5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трубопроводов в каналах и коробах минеральной ват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на радиаторов отопительных чугунных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грязевика в теплоцент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воздушных пробок в радиатор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воздушных пробок в стояках центрального отоп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мот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системы центрального отопления в чердачных и подвальных помещ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раза в год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водных электрических щит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одопроводов, канализации, отопления в квартирах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нитарное содержание и уборка домовла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 контейне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чная уборка территорий домовладений лет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чная уборка территорий домовладений зим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13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ктивный элемент жилого дома и перечень рабо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ефектов от общего объема конструктивного элемента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  <w:u w:val="single"/>
              </w:rPr>
              <w:t>Фундаменты и стены подвал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приям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заделки примыканий проходов инженерных коммуникаций в подва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полов подвал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ли замена входных дверей в подвал, фрамуг световых и вентиляционных проем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деревянных стулье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иление, восстановление поврежденных участков фундаментов, вентиляционных продухов, отмостк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входов в подвал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отделки и забирки цокольной части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отмостк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по мере необходимости</w:t>
            </w:r>
          </w:p>
          <w:p>
            <w:pPr>
              <w:pStyle w:val="Normal"/>
              <w:rPr/>
            </w:pPr>
            <w:r>
              <w:rPr/>
              <w:t>100% 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% от общей площади пола</w:t>
            </w:r>
          </w:p>
          <w:p>
            <w:pPr>
              <w:pStyle w:val="Normal"/>
              <w:rPr/>
            </w:pPr>
            <w:r>
              <w:rPr/>
              <w:t>100% 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% общего объема стульев</w:t>
            </w:r>
          </w:p>
          <w:p>
            <w:pPr>
              <w:pStyle w:val="Normal"/>
              <w:rPr/>
            </w:pPr>
            <w:r>
              <w:rPr/>
              <w:t>до 15% объема фунда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% повреждений общего объема конструктива входа в подвал</w:t>
            </w:r>
          </w:p>
          <w:p>
            <w:pPr>
              <w:pStyle w:val="Normal"/>
              <w:rPr/>
            </w:pPr>
            <w:r>
              <w:rPr/>
              <w:t>до 15% повреждений общего объема отделки цоколя или общего объема забирки</w:t>
            </w:r>
          </w:p>
          <w:p>
            <w:pPr>
              <w:pStyle w:val="Normal"/>
              <w:rPr/>
            </w:pPr>
            <w:r>
              <w:rPr/>
              <w:t>до 15% повреждений общего объема отмостки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bCs/>
                <w:u w:val="single"/>
              </w:rPr>
              <w:t>Стены и фасад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ерметизация стыков крупнопанельных зданий либо конопатка швов стен из брус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делка и восстановление архитектурных элементов (карнизы, пилястры, обрамления, отливы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мена или ремонт обшивки либо штукатурки стен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астичное утепление стен при их промерзан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мывка и очистка фасад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краска металлических лестниц, флагодержателей, элементов креплений растяжек электросети, ограждений крыш и решеток вентиляционных отверсти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уплотняющих прокладок в оконных проемах мест общего пользован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% общей площади стен жилого дома без учета проемов.</w:t>
            </w:r>
          </w:p>
          <w:p>
            <w:pPr>
              <w:pStyle w:val="Normal"/>
              <w:rPr/>
            </w:pPr>
            <w:r>
              <w:rPr/>
              <w:t>До 15% от общего объекта архитектурного элеме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% от общего объема отделки ст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ромерзании стен до 15% от общей площади стен.</w:t>
            </w:r>
          </w:p>
          <w:p>
            <w:pPr>
              <w:pStyle w:val="Normal"/>
              <w:rPr/>
            </w:pPr>
            <w:r>
              <w:rPr/>
              <w:t>100% по мере необходимости</w:t>
            </w:r>
          </w:p>
          <w:p>
            <w:pPr>
              <w:pStyle w:val="Normal"/>
              <w:rPr/>
            </w:pPr>
            <w:r>
              <w:rPr/>
              <w:t>100% один раз в 6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один раз в 5 лет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bCs/>
                <w:u w:val="single"/>
              </w:rPr>
              <w:t>Перекрыти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тепловой и пароизоляции перекрыти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астичная смена несущих конструкций перекрыт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астичная замена перекрытий мест общего пользова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делка швов и трещин, окраска потолков в коридорах, лестничных клетках многоквартирных дом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ли замена люков-лазов на чердак, дверей на черда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осстановление заделки проходов инженерных коммуникаций через чердачное перекрытие.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% от общего объема изо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% от общего объема перекрытия жилого дома.</w:t>
            </w:r>
          </w:p>
          <w:p>
            <w:pPr>
              <w:pStyle w:val="Normal"/>
              <w:rPr/>
            </w:pPr>
            <w:r>
              <w:rPr/>
              <w:t>До 15% от общего объема перекрытий мест общего пользования.</w:t>
            </w:r>
          </w:p>
          <w:p>
            <w:pPr>
              <w:pStyle w:val="Normal"/>
              <w:rPr/>
            </w:pPr>
            <w:r>
              <w:rPr/>
              <w:t>100% один раз в 5 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по мере необходимости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  <w:bCs/>
                <w:u w:val="single"/>
              </w:rPr>
              <w:t>Крыш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или усиление элементов деревянной стропильной систем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ли восстановление слуховых окон, вентиляционных продух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сстановление тепловой изоляции всех инженерных коммуникаций, расположенных на чердаке (системы отопления, водопровода, канализации, вентиляции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ранение неисправностей стальных асбоцементных и других кровель, устранение протечек кровли путем замены листов покрытия кровли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% от общего объема стропильной системы</w:t>
            </w:r>
          </w:p>
          <w:p>
            <w:pPr>
              <w:pStyle w:val="Normal"/>
              <w:rPr/>
            </w:pPr>
            <w:r>
              <w:rPr/>
              <w:t>100% 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раз в 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неисправных листов покрытия кровли до 50% от общей площади кровли.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  <w:bCs/>
                <w:u w:val="single"/>
              </w:rPr>
              <w:t>Оконные и дверные заполне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оконных и дверных приборов мест общего пользова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ранение неплотностей в притворах по периметру переплетов, восстановление оконной замазки в фальцах, замена штапиков, ремонт сопряжении в узлах переплетов - оконных и дверных заполнений мест общего пользова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сстановление остекления оконных и дверных переплетов мест общего пользова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сстановление штукатурки откосов оконных и дверных заполнений мест общего пользова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уплотняющих прокладок оконных и дверных переплетов мест общего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% по мере необходим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один раз в 6 лет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  <w:bCs/>
                <w:u w:val="single"/>
              </w:rPr>
              <w:t>Межквартирные перегородк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отдельных участков перегородок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u w:val="single"/>
              </w:rPr>
            </w:pPr>
            <w:r>
              <w:rPr/>
              <w:t xml:space="preserve">Восстановление герметизации прохода инженерных коммуникаций через перегородк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u w:val="single"/>
              </w:rPr>
            </w:pPr>
            <w:r>
              <w:rPr/>
              <w:t>Герметизация примыкания перегородки к потолку, смежным стенам, пол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Восстановление звукоизоляционного слоя перегородки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явленный дефект до 15% от общей площади перегородок. </w:t>
            </w:r>
          </w:p>
          <w:p>
            <w:pPr>
              <w:pStyle w:val="Normal"/>
              <w:rPr/>
            </w:pPr>
            <w:r>
              <w:rPr/>
              <w:t>100% 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% по мере необходим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ный дефект до 15% от общей площади перегородки.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  <w:bCs/>
                <w:u w:val="single"/>
              </w:rPr>
              <w:t>Лестницы, балконы, входа в подъезд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Частичный ремонт покрытия лестничных маршей и площадок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u w:val="single"/>
              </w:rPr>
            </w:pPr>
            <w:r>
              <w:rPr/>
              <w:t xml:space="preserve">Устранение ослаблений крепления ограждений лестничных площадок и маршей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u w:val="single"/>
              </w:rPr>
            </w:pPr>
            <w:r>
              <w:rPr/>
              <w:t xml:space="preserve">Усиление лестничных маршей и площадок, в случаях возникновения прогибов, превышающих допустимые нормы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u w:val="single"/>
              </w:rPr>
            </w:pPr>
            <w:r>
              <w:rPr/>
              <w:t xml:space="preserve">Замена лестничных ступеней.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u w:val="single"/>
              </w:rPr>
            </w:pPr>
            <w:r>
              <w:rPr/>
              <w:t xml:space="preserve">Замена дефектных лестничных поручней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u w:val="single"/>
              </w:rPr>
            </w:pPr>
            <w:r>
              <w:rPr/>
              <w:t xml:space="preserve">Восстановление внутриподъездных поврежденных дверок и приборов дверок электрощитов и других отключающих устройств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u w:val="single"/>
              </w:rPr>
            </w:pPr>
            <w:r>
              <w:rPr/>
              <w:t>Восстановление, замена, ремонт поврежденных элементов входных тамбуров, козырьков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о 15% дефектов от общей площади лестничных маршей и площадок подъезда</w:t>
            </w:r>
          </w:p>
          <w:p>
            <w:pPr>
              <w:pStyle w:val="Normal"/>
              <w:rPr/>
            </w:pPr>
            <w:r>
              <w:rPr/>
              <w:t>100% 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% по мере необходим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15% от общего объема лестничных ступеней подъезда. </w:t>
            </w:r>
          </w:p>
          <w:p>
            <w:pPr>
              <w:pStyle w:val="Normal"/>
              <w:rPr/>
            </w:pPr>
            <w:r>
              <w:rPr/>
              <w:t>100% по мере необходимости</w:t>
            </w:r>
          </w:p>
          <w:p>
            <w:pPr>
              <w:pStyle w:val="Normal"/>
              <w:rPr/>
            </w:pPr>
            <w:r>
              <w:rPr/>
              <w:t xml:space="preserve">100% по мере необходим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% по мере необходимости 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b/>
                <w:bCs/>
                <w:u w:val="single"/>
              </w:rPr>
              <w:t>Пол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сстановление полов лестничных клеток и тамбур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астичный ремонт пола в жилых помещениях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гидроизоляции полов в отдельных санузлах квартир с полной заменой перекрыт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% по мере необходим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% выявленных дефектов конструкции пола от общей площади пола этажа</w:t>
            </w:r>
          </w:p>
          <w:p>
            <w:pPr>
              <w:pStyle w:val="Normal"/>
              <w:rPr/>
            </w:pPr>
            <w:r>
              <w:rPr/>
              <w:t>100% по мере необходимости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b/>
                <w:bCs/>
                <w:u w:val="single"/>
              </w:rPr>
              <w:t>Печи и очаги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сстановление обрушившейся рассечки, перекрытия или другой части печ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ращивание дымовой труб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величение размера топливника и замена колосниковых решеток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величение толщины стенок дымового канала или его утепление на чердаке и над кровлей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осстановление выпавшей топочной дверки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странение щелей между  шибером и кладкой печи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монт кухонной плиты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сстановление предтопочных листов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м разрушенного участка до 15% общего объема печи. </w:t>
            </w:r>
          </w:p>
          <w:p>
            <w:pPr>
              <w:pStyle w:val="Normal"/>
              <w:rPr/>
            </w:pPr>
            <w:r>
              <w:rPr/>
              <w:t>100% по мере необходимости</w:t>
            </w:r>
          </w:p>
          <w:p>
            <w:pPr>
              <w:pStyle w:val="Normal"/>
              <w:rPr/>
            </w:pPr>
            <w:r>
              <w:rPr/>
              <w:t xml:space="preserve">100% по мере необходим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% по мере необходим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% по мере необходимости. </w:t>
            </w:r>
          </w:p>
          <w:p>
            <w:pPr>
              <w:pStyle w:val="Normal"/>
              <w:rPr/>
            </w:pPr>
            <w:r>
              <w:rPr/>
              <w:t xml:space="preserve">100% по мере необходим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по мере необходимости.</w:t>
            </w:r>
          </w:p>
          <w:p>
            <w:pPr>
              <w:pStyle w:val="Normal"/>
              <w:rPr/>
            </w:pPr>
            <w:r>
              <w:rPr/>
              <w:t>100% по мере необходимости.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b/>
                <w:bCs/>
                <w:u w:val="single"/>
              </w:rPr>
              <w:t>Внутренняя отделк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сстановление отделки стен, полов, потолков в подъездах, технических помещениях, других общедомовых вспомогательных помещениях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один раз в 6 лет.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>
                <w:b/>
                <w:bCs/>
                <w:u w:val="single"/>
              </w:rPr>
              <w:t>Прочие работы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полнение работ по устранению причин, вызывающих увлажнение ограждающих конструкций (поддержание надлежащего температурно-влажностного режима и воздухообмена в жилых и вспомогательных помещениях, включая чердаки и подполья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дотвращение попадания ливневых вод в подвал, нарушение вертикальных и горизонтальных гидроизоляционных слоев фундамента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если работы не носят капитальный харак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если работы не носят капитальный характер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b/>
                <w:bCs/>
                <w:u w:val="single"/>
              </w:rPr>
              <w:t>Внешнее благоустройство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восстановление разрушенных участков тротуаров, проездов, дорожек, отмосток, бордюр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восстановление придомовых ограждений и малых архитектурных форм (скамейки, урны, оборудование спортивных и хозяйственных площадок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% от общего объема придомовых тротуаров, проездов, дорожек, отмосток, бордюров.</w:t>
            </w:r>
          </w:p>
          <w:p>
            <w:pPr>
              <w:pStyle w:val="Normal"/>
              <w:rPr/>
            </w:pPr>
            <w:r>
              <w:rPr/>
              <w:t>До 15% от общего объема придомовых ограждений и малых архитектурных форм.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3" w:right="10" w:firstLine="708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left="43" w:right="10" w:firstLine="708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52:00Z</dcterms:created>
  <dc:creator>User</dc:creator>
  <dc:description/>
  <cp:keywords/>
  <dc:language>en-US</dc:language>
  <cp:lastModifiedBy>User</cp:lastModifiedBy>
  <dcterms:modified xsi:type="dcterms:W3CDTF">2011-09-05T07:56:00Z</dcterms:modified>
  <cp:revision>1</cp:revision>
  <dc:subject/>
  <dc:title/>
</cp:coreProperties>
</file>